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hadow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52"/>
          <w:szCs w:val="52"/>
        </w:rPr>
        <w:t>Доклад на тему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hadow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52"/>
          <w:szCs w:val="52"/>
        </w:rPr>
        <w:t>«Гидропоника и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hadow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52"/>
          <w:szCs w:val="52"/>
        </w:rPr>
        <w:t>гидропонный мет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52"/>
          <w:szCs w:val="52"/>
        </w:rPr>
        <w:t>выращивания растени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drawing>
          <wp:inline distT="0" distB="0" distL="0" distR="0">
            <wp:extent cx="19050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outline w:val="false"/>
          <w:shadow w:val="false"/>
          <w:color w:val="000000"/>
          <w:sz w:val="28"/>
          <w:szCs w:val="28"/>
        </w:rPr>
        <w:t>ученика 11 «Г» класса</w:t>
      </w:r>
    </w:p>
    <w:p>
      <w:pPr>
        <w:pStyle w:val="Normal"/>
        <w:jc w:val="right"/>
        <w:rPr/>
      </w:pPr>
      <w:r>
        <w:rPr>
          <w:outline w:val="false"/>
          <w:shadow w:val="false"/>
          <w:color w:val="000000"/>
          <w:sz w:val="28"/>
          <w:szCs w:val="28"/>
        </w:rPr>
        <w:t>гимназии №29 г. Минска</w:t>
      </w:r>
    </w:p>
    <w:p>
      <w:pPr>
        <w:pStyle w:val="Normal"/>
        <w:jc w:val="right"/>
        <w:rPr>
          <w:outline w:val="false"/>
          <w:shadow w:val="false"/>
          <w:color w:val="000000"/>
          <w:sz w:val="28"/>
          <w:szCs w:val="28"/>
        </w:rPr>
      </w:pPr>
      <w:r>
        <w:rPr>
          <w:outline w:val="false"/>
          <w:shadow w:val="false"/>
          <w:color w:val="000000"/>
          <w:sz w:val="28"/>
          <w:szCs w:val="28"/>
        </w:rPr>
        <w:t>Пшеная Ива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outline w:val="false"/>
          <w:shadow w:val="false"/>
          <w:color w:val="000000"/>
          <w:sz w:val="24"/>
          <w:szCs w:val="24"/>
        </w:rPr>
        <w:t>Гидропоника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 (от греч. hγdro — водная и греч. pónic — работа), «рабочий раствор» — растение питается корнями не в почве, более или менее обеспеченной минеральными веществами, поливаемой простой водой, а в пористой, воздухоёмкой среде, способствующей дыханию корней в ограниченном пространстве, но требующей более частого полива рабочим раствором, приготовленном по потребностям этого раст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При этом корневая система растений развивается на твёрдых субстратах (не имеющих питательного значения), в воде или во влажном воздухе (аэропоника). Примером органического субстрата служит кокосовое волокно: это расплетенная скорлупа кокосового ореха. Природа предусмотрела кокосовое волокно как первоначальный грунт для корней новорожденной пальмы. Кокосовое волокно легче воды, поэтому при поливе не утапливается как почвогрунт, а разбухает, наполняясь воздухом. Каждое волокно содержит в своей толще большое количество пор и канальцев. Силой поверхностного натяжения канальцы заполняются рабочим раствором, но корневой волосок выпивает содержимое, прорастая рядом. Гладкая поверхность волокна позволяет корню свободно скользить от выпитой микропоры к следующей. Сетью микротрубочек кокосовое волокно распределяет воду и воздух по всему своему объему. Волокно кокоса, как полностью возобновимый, экологически дружественный субстрат, используется на многих голландских гидропоник фермах, при выращивании многолетних растений, например ро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Истощение и загрязнение земель еще не очевидно, поэтому сейчас, в начале века, гидропоника применяется там, где неэффективны почвогрунты — при выращивании в глубоководных аппаратах, на космических кораблях, в городских условиях. Пакетированные почвогрунты, это не земля — потому что самая плодородная земля, выкопанная из биосферы, становится пылью. Так называемая «земля» в пакетах, это смесь верхового и низового торфа, засыпанная гранулами селитры. Торф является невосполнимым природным ресурсом, после ухода экскаваторов, на месте бывшего торфяника образуется боло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В 2009 году, развитие гидропоники связано с проблемами светодиодного освещения, свето-теплоотражающих покрытий, систем эффективного газообмена, автоматики и удаленного администрирования ферм. Развитие гидропоники также связано с развитием автономных источников энерг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24"/>
          <w:szCs w:val="24"/>
        </w:rPr>
        <w:t>Основные гидропонные систе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Существует несколько разновидностей гидропонных систем. В целом, их можно разделить на две основные группы: «Пассивные» и «Активные». В «Пассивных» системах, питательный раствор не подвергается какому либо механическому воздействию и доставляется к корням за счет капиллярных сил. Это очень похоже на подпитку фитиля в керосиновых лампах. Такие системы получили название — Фитильные. Все «Активные» системы, так или иначе, требуют циркуляции питательной жидкости, что достигается при помощи различных помп и насосов. Большинство из них нуждается в параллельной системе аэрации (насыщении кислородом питательного раствора). Существуют сотни модификаций гидропонных систем, но все они — это разновидность (или комбинация) шести основных типов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1) Фитильная систем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2) Система глубоководных культур или Deep Water Culture (DWC)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3) Система периодического затопл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4) Техника питательного слоя (NFT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5) Система капельного поли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6) Аэропон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outline w:val="false"/>
          <w:shadow w:val="false"/>
          <w:color w:val="000000"/>
          <w:sz w:val="24"/>
          <w:szCs w:val="24"/>
        </w:rPr>
        <w:t>Гидропоника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 - это способ выращивания растений без почвы, при котором растение получает из раствора все необходимые питательные вещества в нужных количествах и точных пропорциях (что почти невозможно осуществить при почвенном выращивании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outline w:val="false"/>
          <w:shadow w:val="false"/>
          <w:color w:val="000000"/>
          <w:sz w:val="24"/>
          <w:szCs w:val="24"/>
        </w:rPr>
        <w:t>Преимущества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1. Гидропоника имеет большие преимущества по сравнению с обычным (почвенным) способом выращи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2. Так как растение всегда получает нужные ему вещества в необходимых количествах, оно растет крепким и здоровым, и намного быстрей, чем в почве. При этом урожайность плодовых и цветение декоративных растений увеличивается в несколько ра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3. Корни растений никогда не страдают от пересыхания или недостатка кислорода при переувлажнении, что неизбежно происходит при почвенном выращива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4. Так как расход воды легче контролировать, нет необходимости каждый день поливать растения. В зависимости от выбранной ёмкости и системы выращивания нужно добавлять воду гораздо реже - от раза в три дня до раза в месяц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5. Не возникает проблемы недостатка удобрений или их передозиров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6. Исчезают многие проблемы почвенных вредителей и болезней (нематоды, медведки, сциариды, грибковые заболевания, гнили, и пр.), что избавляет от применения ядохимика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7. Сильно облегчается процесс пересадки многолетних растений - не надо освобождать корни от старой почвы и неизбежно травмировать их. Надо лишь перевалить растение в большую посуду и досыпать субстра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8. Нет необходимости покупать новую почву для пересадки, что сильно удешевляет процесс выращивания комнатных раст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9. Так как растение получает только нужные ему элементы, оно не накапливает вредных для здоровья человека веществ, неизбежно присутствующих в почве (тяжелые металлы, ядовитые органические соединения, радионуклиды, избыток нитратов и др), что очень важно для плодовых раст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10. Ну, и, наконец, нет необходимости возиться с землей: руки всегда чистые; гидропонные сосуды мало весят; в доме, на балконе или в теплице чисто и опрятно, нет посторонних запахов, летающих над горшками сциарид, и прочих неприятных сопутствующих почвенному выращиванию фактор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26"/>
          <w:szCs w:val="26"/>
        </w:rPr>
        <w:t>Гидропонный метод выращивания растений без почв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outline w:val="false"/>
          <w:shadow w:val="false"/>
          <w:color w:val="000000"/>
          <w:sz w:val="24"/>
          <w:szCs w:val="24"/>
        </w:rPr>
        <w:t>История мет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>Метод гидропоники был основан на изучении корневого питания растений. Много ученых упорно работало десятки лет, чтобы узнать, что корень извлекает из почвы. Понять это удалось в результате опытов выращивания растений в воде (метод водных культур). В дистиллированной воде растворяют определенные минеральные соли, кроме солей того химического элемента, значение которого для жизни растения хотят выяснить. Растение выращивают на этом растворе в стеклянной банке. Опыты показали, что растение хорошо развивается лишь в том случае, если в растворе солей есть калий, кальций, железо, магний, сера, фосфор и азот. Если из питательного раствора исключить калий, рост растения останавливается. Без кальция не может развиваться корневая система. Магний и железо необходимы растению для образования хлорофилла. Без серы и фосфора не образуются белки, входящие в состав протоплазмы и яд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Долгое время думали, что только эти элементы необходимы для нормального развития растений. Но потом выяснилось, что растению нужны также очень небольшие количества других элементов, которые поэтому и назвали микроэлементам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Примерно в одно и то же время в девятнадцатом веке немецкий ботаник Ф.Кноп, а в России К.А.Тимирязев и Д.Н. Прянишников разрабатывали в научных целях метод культуры растений в водных растворах неорганических соединени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В 1936 г. В США Герикке США испытал выращивание овощей в растворах, назвав данный метод гидропоникой. Первые успешные опыты выращивания овощей в растворах без почвы в нашей стране были поставлены в 1938-1939 гг. Первоначально растения на гидропонике выращивались исключительно в водной среде. Но при водной культуре снабжение корней кислородом оказалось неудовлетворительным, реакция раствора неустойчива, отдельные корни и целые растения быстро отмирал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Поэтому чисто водная культура растений не нашла применения, но в последствии были разработаны другие методы. Сущность их сводится к тому, что корни растений размещают в каком либо относительно инертном субстрате. Субстрат и корни погружены в раствор всех необходимых растениям питательных вещест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В зависимости от используемого субстрата появились такие методы как Агрегатопоника - когда корни размещены в твердых инертных, неорганических субстратах – щебне, гравии, керамзите, песке и т.п.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outline w:val="false"/>
          <w:shadow w:val="false"/>
          <w:color w:val="000000"/>
          <w:sz w:val="24"/>
          <w:szCs w:val="24"/>
        </w:rPr>
        <w:t>Хемопоника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 - при которой корнеобитаемым субстратом служат мох, верховой торф, опилки и другие малодоступные для непосредственного питания растений органические материалы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outline w:val="false"/>
          <w:shadow w:val="false"/>
          <w:color w:val="000000"/>
          <w:sz w:val="24"/>
          <w:szCs w:val="24"/>
        </w:rPr>
        <w:t>Ионитопоника -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 субстрат из ионообменных материалов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outline w:val="false"/>
          <w:shadow w:val="false"/>
          <w:color w:val="000000"/>
          <w:sz w:val="24"/>
          <w:szCs w:val="24"/>
        </w:rPr>
        <w:t>Аэропоника -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4"/>
          <w:szCs w:val="24"/>
        </w:rPr>
        <w:t xml:space="preserve"> твердого субстрата нет, корни висят в воздухе затемненной ка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MS Shell Dlg"/>
      <w:b/>
      <w:outline/>
      <w:shadow/>
      <w:color w:val="3366FF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7:00Z</dcterms:created>
  <dc:creator>User</dc:creator>
  <dc:description/>
  <cp:keywords/>
  <dc:language>en-US</dc:language>
  <cp:lastModifiedBy>User</cp:lastModifiedBy>
  <dcterms:modified xsi:type="dcterms:W3CDTF">2009-05-06T14:56:00Z</dcterms:modified>
  <cp:revision>1</cp:revision>
  <dc:subject/>
  <dc:title>Доклад на тему</dc:title>
</cp:coreProperties>
</file>